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МАДОУ д/с №10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слаевой Е.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й)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е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несовершеннолетнего ребенка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группа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.И.О.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ые платные образовательные услуги в кружки </w:t>
      </w:r>
    </w:p>
    <w:p>
      <w:pPr>
        <w:pStyle w:val="Style18"/>
        <w:ind w:left="-1418" w:hanging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Style18"/>
        <w:ind w:left="-1418" w:hanging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Style18"/>
        <w:ind w:left="-1418" w:hanging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</w:t>
      </w:r>
    </w:p>
    <w:p>
      <w:pPr>
        <w:pStyle w:val="Style18"/>
        <w:ind w:left="-851" w:hanging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</w:t>
      </w:r>
    </w:p>
    <w:p>
      <w:pPr>
        <w:pStyle w:val="Style18"/>
        <w:ind w:left="-1418" w:hanging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__________________________________________________________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_______________________  2019г.             по _______________2020 г.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ложением о предоставлении платных дополнительных образовательных услуг               ознакомлен, с порядком их оплаты согласен.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                              __________________                           ________________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подпись                                                  Ф.И.О.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60"/>
        <w:ind w:left="-141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8:00Z</dcterms:created>
  <dc:creator>Роза</dc:creator>
  <dc:description/>
  <cp:keywords/>
  <dc:language>en-US</dc:language>
  <cp:lastModifiedBy>Елена</cp:lastModifiedBy>
  <cp:lastPrinted>2019-09-11T08:32:00Z</cp:lastPrinted>
  <dcterms:modified xsi:type="dcterms:W3CDTF">2019-09-11T05:32:00Z</dcterms:modified>
  <cp:revision>4</cp:revision>
  <dc:subject/>
  <dc:title/>
</cp:coreProperties>
</file>